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FORME DE AUDITORIA GUBERNAMENTAL CON ENFOQUE INTEGRAL MODALIDAD ESPECIAL  A LA CONTRATACION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ONDO DE DESARROLLO LOCAL LA CANDELARIA  –FDLLC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ERIODO AUDITADO 2003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LAN DE AUDITORIA DISTRITAL 2003 - 2004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FASE II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 TÉCNICA SECTOR DESARROLLO LOCAL Y PARTICIPACIÓN CIUDADAN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CIEMBRE DE 2004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UDITORÍA GUBERNAMENTAL CON ENFOQUE  INTEGRAL MODALIDAD ESPECIAL A LA CONTRATACIÓN DEL  FONDO DE DESARROLLO LOCAL DE LA CANDELARI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ntralor de Bogotá </w:t>
        <w:tab/>
        <w:tab/>
        <w:tab/>
        <w:t>Oscar González Ara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lor Auxiliar</w:t>
        <w:tab/>
        <w:tab/>
        <w:tab/>
        <w:tab/>
        <w:t>Guillermo Ernesto Tuta  Alarcón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  Sectorial </w:t>
        <w:tab/>
        <w:tab/>
        <w:tab/>
        <w:t xml:space="preserve"> </w:t>
        <w:tab/>
        <w:t>Pedro Nel Pineda Roj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directora de Fiscalización  </w:t>
        <w:tab/>
        <w:tab/>
        <w:t>Mónica Inés Delgado Ort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esor Jurídico</w:t>
        <w:tab/>
        <w:tab/>
        <w:tab/>
        <w:tab/>
        <w:t>Carlos Humberto Ibáñez Rodrígu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Unidad  Local (C)</w:t>
        <w:tab/>
        <w:tab/>
        <w:tab/>
        <w:t>Margarita Ávila Pacheco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quipo de Auditoría </w:t>
        <w:tab/>
        <w:tab/>
        <w:tab/>
        <w:t xml:space="preserve">Enrique Salazar Peña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ix  Flórez  Gutiérre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Analista Sectorial                </w:t>
        <w:tab/>
        <w:tab/>
        <w:t>Luis Eduardo Cañ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r>
        <w:rPr/>
        <w:t>CONTENID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014"/>
      </w:tblGrid>
      <w:tr>
        <w:trPr/>
        <w:tc>
          <w:tcPr>
            <w:tcW w:w="763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4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ágina</w:t>
            </w:r>
          </w:p>
        </w:tc>
      </w:tr>
    </w:tbl>
    <w:p>
      <w:pPr>
        <w:pStyle w:val="Heading2"/>
        <w:ind w:firstLine="708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Heading2"/>
        <w:ind w:left="708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INTRODUCCIÓN</w:t>
        <w:tab/>
      </w:r>
    </w:p>
    <w:p>
      <w:pPr>
        <w:pStyle w:val="Heading2"/>
        <w:ind w:firstLine="708"/>
        <w:rPr/>
      </w:pPr>
      <w:r>
        <w:rPr/>
        <w:tab/>
        <w:tab/>
        <w:tab/>
      </w:r>
    </w:p>
    <w:tbl>
      <w:tblPr>
        <w:tblW w:w="875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  <w:gridCol w:w="654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 LINEA DE AUDITORIA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HOS RELEVANTES EN EL PERIODO AUDITADO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AUDITORIA GUBERNAMENTALCON ENFOQUE  INTEGRAL, MODALIDAD ESPECIAL  A  LA  CONTRATACION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LA AUDITORIA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CIÓN FDLLC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CIÓN FDL-UEL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1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.2.1</w:t>
            </w:r>
          </w:p>
        </w:tc>
        <w:tc>
          <w:tcPr>
            <w:tcW w:w="7200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RESULTADOS DE LA EVALUACIÓN DEL PROCESO FDL-UEL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S INTERADMINISTRATIVOS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5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S DE COMODATO Y DONACION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INMUEBLES E INVENTARIOS EN COMODATO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14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S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14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nexo 1 Cuadro de Hallazgo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  <w:tab/>
      </w:r>
    </w:p>
    <w:sectPr>
      <w:headerReference w:type="default" r:id="rId2"/>
      <w:type w:val="nextPage"/>
      <w:pgSz w:w="12240" w:h="15840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4165" cy="1003935"/>
          <wp:effectExtent l="0" t="0" r="0" b="0"/>
          <wp:docPr id="1" name="logo nuevo contralo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uevo contralo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07:00Z</dcterms:created>
  <dc:creator>Contraloría de Bogotá D.C.</dc:creator>
  <dc:description/>
  <dc:language>en-US</dc:language>
  <cp:lastModifiedBy>Contraloría de Bogotá D.C.</cp:lastModifiedBy>
  <cp:lastPrinted>2004-12-07T14:58:00Z</cp:lastPrinted>
  <dcterms:modified xsi:type="dcterms:W3CDTF">2004-12-07T20:03:00Z</dcterms:modified>
  <cp:revision>26</cp:revision>
  <dc:subject/>
  <dc:title>INFORME DE AUDITORIA GUBERNAMENTAL CON ENFOQUE INTEGRAL</dc:title>
</cp:coreProperties>
</file>